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 w:before="0" w:after="312"/>
        <w:ind w:right="-28" w:hanging="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0"/>
          <w:szCs w:val="40"/>
        </w:rPr>
        <w:t>天津市宁河区面向全国公开选聘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0"/>
          <w:szCs w:val="40"/>
          <w:lang w:eastAsia="zh-CN"/>
        </w:rPr>
        <w:t>农村职业经理人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0"/>
          <w:szCs w:val="40"/>
        </w:rPr>
        <w:t>岗位说明书</w:t>
      </w:r>
    </w:p>
    <w:tbl>
      <w:tblPr>
        <w:tblW w:w="13957" w:type="dxa"/>
        <w:jc w:val="left"/>
        <w:tblInd w:w="-29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69"/>
        <w:gridCol w:w="2561"/>
        <w:gridCol w:w="742"/>
        <w:gridCol w:w="3950"/>
        <w:gridCol w:w="4726"/>
        <w:gridCol w:w="1209"/>
      </w:tblGrid>
      <w:tr>
        <w:trPr>
          <w:tblHeader w:val="true"/>
          <w:trHeight w:val="758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3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任职要求</w:t>
            </w:r>
          </w:p>
        </w:tc>
        <w:tc>
          <w:tcPr>
            <w:tcW w:w="47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467" w:hRule="atLeast"/>
        </w:trPr>
        <w:tc>
          <w:tcPr>
            <w:tcW w:w="7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lang w:eastAsia="zh-CN"/>
              </w:rPr>
              <w:t>农村职业经理人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周岁以下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要求具有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以上经营管理、投融资、农文旅等工作经验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政治素质好，品行端正、作风正派，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有较强的组织观念和职业素养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有强烈的事业心和责任感，团队协作精神好，能吃苦耐劳，有扎根乡村的决心和有履行岗位的健康身体条件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符合具体岗位所要求的其他条件。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营管理农村集体所有的资源性资产、经营性资产和公益性资产，组织各业集体资产的发包、租赁，拓展物业经营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立健全农村集体资产经营管理、财务会计、民主理财、收益分配和产权制度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负责和组织村内企业发展规划、年度经营计划，完成责任目标和年度计划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负责带领村内企业业务团队，盘活村级资源，壮大村集体经济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负责村内企业人员管理，做好统筹规划总体管控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负责做村庄活动策划、产品研发、宣传推广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中共党员优先</w:t>
            </w:r>
          </w:p>
        </w:tc>
      </w:tr>
    </w:tbl>
    <w:p>
      <w:pPr>
        <w:pStyle w:val="Normal"/>
        <w:spacing w:lineRule="exact" w:line="588" w:before="0" w:after="156"/>
        <w:ind w:right="-868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41" w:gutter="0" w:header="851" w:top="1559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3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next w:val="Contents3"/>
    <w:qFormat/>
    <w:pPr>
      <w:ind w:firstLine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1"/>
    <w:basedOn w:val="Style15"/>
    <w:qFormat/>
    <w:pPr/>
    <w:rPr>
      <w:rFonts w:eastAsia="仿宋_GB2312;仿宋"/>
      <w:sz w:val="30"/>
      <w:szCs w:val="3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53:00Z</dcterms:created>
  <dc:creator>User</dc:creator>
  <dc:description/>
  <dc:language>en-US</dc:language>
  <cp:lastModifiedBy>lenovo</cp:lastModifiedBy>
  <cp:lastPrinted>2021-02-26T12:23:00Z</cp:lastPrinted>
  <dcterms:modified xsi:type="dcterms:W3CDTF">2022-11-09T02:00:17Z</dcterms:modified>
  <cp:revision>5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17F930DEA4AE2A36B5781F8495E3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