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天津市急救中心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公开招聘派遣制护士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考试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考生防疫与安全须知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b/>
          <w:b/>
          <w:sz w:val="34"/>
          <w:szCs w:val="34"/>
          <w:highlight w:val="none"/>
        </w:rPr>
      </w:pPr>
      <w:r>
        <w:rPr>
          <w:rFonts w:eastAsia="方正小标宋简体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88"/>
        <w:ind w:left="640" w:hanging="0"/>
        <w:jc w:val="left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考生可于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日起，登录天津</w:t>
      </w:r>
      <w:r>
        <w:rPr>
          <w:rFonts w:ascii="仿宋" w:hAnsi="仿宋" w:cs="仿宋" w:eastAsia="仿宋"/>
          <w:sz w:val="28"/>
          <w:szCs w:val="28"/>
        </w:rPr>
        <w:t>北方人力资源网，（网址：</w:t>
      </w:r>
    </w:p>
    <w:p>
      <w:pPr>
        <w:pStyle w:val="Normal"/>
        <w:spacing w:lineRule="exact" w:line="588"/>
        <w:rPr>
          <w:rFonts w:ascii="仿宋_GB2312" w:hAnsi="仿宋_GB2312" w:eastAsia="仿宋_GB2312" w:cs="Times New Roman"/>
          <w:sz w:val="32"/>
          <w:szCs w:val="32"/>
          <w:highlight w:val="none"/>
        </w:rPr>
      </w:pP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www.tj-nhr.cn</w:t>
        </w:r>
      </w:hyperlink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下载《健康卡及安全考核承诺书》。自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开始，考生须每日填报健康情况等信息，签署安全考核承诺书，《健康卡及安全考核承诺书》于资格复审和体能测试当天进入考点测体温时交给工作人员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来津考核的考生须于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前使用手机申领天津健康码，可通过两种渠道申领：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搜索或扫码下载“津心办”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，登录完成用户注册后，进入天津健康码；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搜索或扫码下载“支付宝”</w:t>
      </w:r>
      <w:r>
        <w:rPr>
          <w:rFonts w:eastAsia="仿宋_GB2312" w:cs="Times New Roman" w:ascii="仿宋_GB2312" w:hAnsi="仿宋_GB2312"/>
          <w:sz w:val="32"/>
          <w:szCs w:val="32"/>
        </w:rPr>
        <w:t>APP</w:t>
      </w:r>
      <w:r>
        <w:rPr>
          <w:rFonts w:ascii="仿宋_GB2312" w:hAnsi="仿宋_GB2312" w:cs="Times New Roman" w:eastAsia="仿宋_GB2312"/>
          <w:sz w:val="32"/>
          <w:szCs w:val="32"/>
        </w:rPr>
        <w:t>，登录完成用户注册后，进入天津健康码。按照提示填写健康信息，核对并确认无误后提交，自动生成天津健康码，如考核前个人“健康码”申报信息（如健康状况、旅居史等）变化应及时调整，天津健康码分为绿色、橙色、红色三种状态。考生进入考点时，须主动出示 “绿码”。进入考场后，必须将手机等所有移动通讯设备关机并放置于监考人员指定的区域。瞒报、谎报人员将承担法律责任。</w:t>
      </w:r>
    </w:p>
    <w:p>
      <w:pPr>
        <w:pStyle w:val="Heading2"/>
        <w:shd w:fill="FFFFFF" w:val="clear"/>
        <w:spacing w:before="0" w:after="21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3.</w:t>
      </w:r>
      <w:r>
        <w:rPr>
          <w:b w:val="false"/>
          <w:bCs w:val="false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持天津健康码“红码”应实施隔离医学观察或隔离治疗；持天津健康码“橙码”则应查明原因（考生可拨打电话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022-88908890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进行查询），如因出现发热等可疑症状所致，可由具备资质的医疗机构排除新冠肺炎，考核当天持“绿码”及核酸检测阴性证明可继续进行考核。无法参加考核的考生，视同放弃考核资格。中、高风险地区考生应于考核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前往低风险地区，尽量避免跨省流动，如跨省按照目的地疫情防控措施纳入管理，确保考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内无中、高风险地区旅居史，健康监测无异常，持抵津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内核酸阴性证明方可参加考试。风险等级调整为低风险且未满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地区的考生持考核前</w:t>
      </w: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</w:rPr>
        <w:t>天内核酸阴性证明方可参加考核。</w:t>
      </w:r>
    </w:p>
    <w:p>
      <w:pPr>
        <w:pStyle w:val="Heading2"/>
        <w:shd w:fill="FFFFFF" w:val="clear"/>
        <w:spacing w:before="0" w:after="21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目前国内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高风险地区：新疆乌鲁木齐市、大连市、北京昌平区。考生考试前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</w:rPr>
        <w:t>天内及考试期间不得有中高风险地区旅居史，无接触过国内有病例报告社区或境外疫情严重国家或地区的发热、乏力、咳嗽、咽痛、有呼吸道症状的患者，无进口生冷海鲜接触史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至考核前和考试期间，考生须注意个人卫生和防护，尽量避免去人群流动性较大的场所聚集，避免前往中、高风险地区。 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考生必须同时携带下载打印的准考证、本人居民身份证（二代）及健康卡及安全考试承诺书参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</w:t>
      </w:r>
      <w:r>
        <w:rPr>
          <w:rFonts w:ascii="仿宋_GB2312" w:hAnsi="仿宋_GB2312" w:cs="Times New Roman" w:eastAsia="仿宋_GB2312"/>
          <w:sz w:val="32"/>
          <w:szCs w:val="32"/>
        </w:rPr>
        <w:t>。考生须于考前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小时到达考点校，听从考点工作人员指挥，分散进入考点和考场楼，进出考场、如厕时均须与他人保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米以上距离，考生之间避免近距离接触交流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考生进入考点和考场须主动接受体温检测，若体温达到或超过</w:t>
      </w:r>
      <w:r>
        <w:rPr>
          <w:rFonts w:eastAsia="仿宋_GB2312" w:cs="Times New Roman" w:ascii="仿宋_GB2312" w:hAnsi="仿宋_GB2312"/>
          <w:sz w:val="32"/>
          <w:szCs w:val="32"/>
        </w:rPr>
        <w:t>37.3℃</w:t>
      </w:r>
      <w:r>
        <w:rPr>
          <w:rFonts w:ascii="仿宋_GB2312" w:hAnsi="仿宋_GB2312" w:cs="Times New Roman" w:eastAsia="仿宋_GB2312"/>
          <w:sz w:val="32"/>
          <w:szCs w:val="32"/>
        </w:rPr>
        <w:t>，须服从考点应急处置安排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588"/>
        <w:ind w:firstLine="675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8.</w:t>
      </w:r>
      <w:r>
        <w:rPr>
          <w:rFonts w:ascii="仿宋_GB2312" w:hAnsi="仿宋_GB2312" w:cs="Times New Roman" w:eastAsia="仿宋_GB2312"/>
          <w:sz w:val="32"/>
          <w:szCs w:val="32"/>
        </w:rPr>
        <w:t>考生可将消毒纸巾等个人防护用品带入考场，考核期间须全程佩戴符合防护要求的口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罩（如医用外科口罩等），不得使用带呼吸阀或一般性装饰口罩。参加理论考试（机考）时全程须佩戴手套进行电脑操作。 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考生若在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期间，出现发热、乏力、咳嗽、呼吸困难、腹泻等病状，须立即到当地发热门诊就医，经诊断排除新冠肺炎的考生，考核当天持核酸检测阴性证明和健康码“绿码”到考点备用考场参加考核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考前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天，考生须每日进行身体健康监测。对于刻意隐瞒病情或者不如实报告发热史、旅居史和接触史的考生，以及在考核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考核当天，若考生在进入考点或考核过程中出现发热、咳嗽等症状，由考点医护人员进行初步诊断，并视情况安排到备用考场参加考核，或者立即采取隔离措施，送往定点医院进行医治，视同放弃考核资格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健康码为非“绿码”，核酸检测结果呈阳性，或仍处于新冠肺炎治疗期、出院观察期，以及因其他个人原因无法参加考核的考生，视同放弃考核资格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考核期间需在津入住宾馆的，请选择有资质并符合复工复产要求的宾馆，并提前向拟入住宾馆了解疫情防控要求。</w:t>
      </w:r>
    </w:p>
    <w:p>
      <w:pPr>
        <w:pStyle w:val="Normal"/>
        <w:spacing w:lineRule="exact" w:line="588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14.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谢绝考生家属进入考点校及其他考试区域。考点校不提供停车位。</w:t>
      </w:r>
    </w:p>
    <w:p>
      <w:pPr>
        <w:pStyle w:val="Normal"/>
        <w:spacing w:lineRule="exact" w:line="588"/>
        <w:ind w:firstLine="624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8"/>
        <w:ind w:firstLine="4992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sz w:val="32"/>
          <w:szCs w:val="32"/>
        </w:rPr>
        <w:t>天津市急救中心</w:t>
      </w:r>
    </w:p>
    <w:p>
      <w:pPr>
        <w:pStyle w:val="Normal"/>
        <w:spacing w:lineRule="exact" w:line="588"/>
        <w:ind w:firstLine="4992"/>
        <w:rPr/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-nhr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SSN</dc:creator>
  <dc:description/>
  <dc:language>en-US</dc:language>
  <cp:lastModifiedBy>zk</cp:lastModifiedBy>
  <cp:lastPrinted>2020-07-01T11:00:00Z</cp:lastPrinted>
  <dcterms:modified xsi:type="dcterms:W3CDTF">2020-08-04T10:44:42Z</dcterms:modified>
  <cp:revision>9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