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ascii="华文仿宋" w:hAnsi="华文仿宋" w:cs="华文仿宋" w:eastAsia="华文仿宋"/>
          <w:b/>
          <w:sz w:val="28"/>
          <w:szCs w:val="21"/>
        </w:rPr>
        <w:t>附件</w:t>
      </w:r>
      <w:r>
        <w:rPr>
          <w:rFonts w:eastAsia="华文仿宋" w:cs="华文仿宋" w:ascii="华文仿宋" w:hAnsi="华文仿宋"/>
          <w:b/>
          <w:sz w:val="28"/>
          <w:szCs w:val="21"/>
        </w:rPr>
        <w:t>1</w:t>
      </w:r>
      <w:r>
        <w:rPr>
          <w:rFonts w:ascii="华文仿宋" w:hAnsi="华文仿宋" w:cs="华文仿宋" w:eastAsia="华文仿宋"/>
          <w:b/>
          <w:sz w:val="28"/>
          <w:szCs w:val="21"/>
        </w:rPr>
        <w:t>：</w:t>
      </w:r>
      <w:r>
        <w:rPr>
          <w:rFonts w:eastAsia="华文仿宋" w:cs="华文仿宋" w:ascii="华文仿宋" w:hAnsi="华文仿宋"/>
          <w:b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sz w:val="28"/>
          <w:szCs w:val="21"/>
        </w:rPr>
        <w:t>年天津机电职业技术学院公开招聘计划表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955"/>
        <w:gridCol w:w="1050"/>
        <w:gridCol w:w="870"/>
        <w:gridCol w:w="1350"/>
        <w:gridCol w:w="923"/>
        <w:gridCol w:w="4491"/>
        <w:gridCol w:w="1134"/>
      </w:tblGrid>
      <w:tr>
        <w:trPr>
          <w:trHeight w:val="609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部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及岗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人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聘部门电话</w:t>
            </w:r>
          </w:p>
        </w:tc>
      </w:tr>
      <w:tr>
        <w:trPr>
          <w:trHeight w:val="6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名称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岗位报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简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硕士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或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22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机械工程、材料加工工程、设计学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本科专业与研究生专业相同或相近，理论基础扎实，对机械工程类专业课程熟悉，有一定科研能力。对机械设计与制造、对模具设计与制造及焊接成型、智能制造、智能控制等相关技术熟悉，并有相关实践经验，具有较强的动手操作能力。具有该领域生产、研发、管理能力。具有较强的语言学习能力。身体健康，年龄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周岁以下。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  <w:tr>
        <w:trPr>
          <w:trHeight w:val="167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电气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理论基础扎实，对电气工程类专业课程熟悉，有一定科研能力。对工业仪器仪表、机械运动控制相关技术较为熟悉并有相关工作经验。有较强的动手操作能力。具有一定的英语交流能力，身体健康，年龄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周岁以下。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  <w:tr>
        <w:trPr>
          <w:trHeight w:val="199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电气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科学与技术、软件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熟悉物联网应用层软件开发、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java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web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android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等开发经验和物联网工程实践经验，具有较强的动手操作能力具有该领域实际生产、研发、管理能力。具有一定的英语交流能力，身体健康，年龄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周岁以下，中级及以上职称，有三年及以上工作经历。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  <w:tr>
        <w:trPr>
          <w:trHeight w:val="2039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管理与信息学院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信息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科学与技术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身体健康，年龄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周岁以下。本科所学专业为计算机软件技术、计算机软件工程、计算机软件技术工程、计算机数据库、计算机数据库技术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Web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应用程序设计。具备数据库管理能力、程序设计能力、网站的设计和制作能力以及软件的应用开发能力；吃苦耐劳，有责任心，工作积极，具备团队协作精神。能胜任工作所需加班、晚间值班管理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2"/>
          <w:szCs w:val="21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2"/>
          <w:szCs w:val="21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108"/>
        <w:gridCol w:w="1095"/>
        <w:gridCol w:w="675"/>
        <w:gridCol w:w="1185"/>
        <w:gridCol w:w="898"/>
        <w:gridCol w:w="4678"/>
        <w:gridCol w:w="1110"/>
      </w:tblGrid>
      <w:tr>
        <w:trPr>
          <w:trHeight w:val="2291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管理与信息学院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信息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科学与技术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身体健康，年龄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周岁以下。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本科所学专业为计算机多媒体技术、数字媒体技术、多媒体制作、图形图像制作，动漫设计与制作。擅长影视后期制作，能够独立完成剪辑、字幕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、音效、画面处理及合成；精通三维动画设计相关软件，对动画设计创作、配色、元素应用等具备很强的把控能力和创意能力。吃苦耐劳，有责任心，工作积极，具备团队协作精神。能胜任工作所需加班、晚间值班管理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  <w:tr>
        <w:trPr>
          <w:trHeight w:val="1989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管理与信息学院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信息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科学与技术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身体健康，年龄在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周岁以下。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本科所学专业为计算机信息技术、计算机信息管理、计算机信息应用、计算机数据库、计算机数据库技术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Web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应用程序设计。具备数据库管理能力、程序设计能力、网站技术支持以及管理信息系统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开发和应用能力。吃苦耐劳，有责任心，工作积极，具备团队协作精神。能胜任工作所需加班、晚间值班管理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  <w:tr>
        <w:trPr>
          <w:trHeight w:val="232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管理与信息学院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信息类专业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科学与技术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身体健康，年龄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岁以下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，本科所学专业为数据科学与大数据技术、计算机软件技术、计算机软件工程、计算机软件技术工程。熟练掌握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Java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Hadoop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Hive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HBase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Zookeeper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Spark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Storm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的安装配置、系统架构、核心算法与开发测试；熟练掌握大数据处理技术的典型应用场景；具备良好的逻辑分析能力， 具有较强的责任心，工作积极主动，有良好的团队合作精神。能胜任工作所需加班、晚间值班管理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  <w:tr>
        <w:trPr>
          <w:trHeight w:val="243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思想政治理论课教学科研部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思政类课程教学及科研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马克思主义理论类、政治学类、哲学类、法学理论、中国近现代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热爱祖国，拥护党的领导，坚持正确的政治方向，在事关政治原则、政治立场和政治方向的问题上与党中央保持一致；中共党员（含预备党员）；身体健康，年龄在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周岁以下；有扎实的马克思主义理论基础；能够开展教学改革和教学研究，能熟练运用现代教学手段。能胜任工作所需加班、晚间值班管理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525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Cs w:val="21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108"/>
        <w:gridCol w:w="1095"/>
        <w:gridCol w:w="675"/>
        <w:gridCol w:w="1185"/>
        <w:gridCol w:w="898"/>
        <w:gridCol w:w="4678"/>
        <w:gridCol w:w="1110"/>
      </w:tblGrid>
      <w:tr>
        <w:trPr>
          <w:trHeight w:val="251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天津机电职业技术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财政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学生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岗位</w:t>
            </w:r>
            <w:r>
              <w:rPr>
                <w:rFonts w:eastAsia="华文仿宋" w:cs="宋体" w:ascii="华文仿宋" w:hAnsi="华文仿宋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-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承担学生辅导员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学历；硕士及以上学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中共党员（含预备党员），具有较强的奉献精神，良好的品行和职业道德；组织管理能力、语言文字表达能力、教育引导能力、调查研究能力较强；热爱学生管理工作，具备开展大学生思想教育工作的能力；具有一定的艺术素养，具备组织、指导学生文艺活动的能力；年龄不超过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Cs w:val="21"/>
              </w:rPr>
              <w:t>周岁，身体健康，能胜任工作所需加班、晚间值班管理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735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 xml:space="preserve">联系人：曹老师                                 联系电话： </w:t>
      </w:r>
      <w:r>
        <w:rPr>
          <w:rFonts w:eastAsia="华文仿宋" w:cs="华文仿宋" w:ascii="华文仿宋" w:hAnsi="华文仿宋"/>
          <w:szCs w:val="21"/>
        </w:rPr>
        <w:t xml:space="preserve">022-58719573                </w:t>
      </w:r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7:00Z</dcterms:created>
  <dc:creator>微软中国</dc:creator>
  <dc:description/>
  <dc:language>en-US</dc:language>
  <cp:lastModifiedBy>晴天真好</cp:lastModifiedBy>
  <cp:lastPrinted>2019-11-01T13:22:00Z</cp:lastPrinted>
  <dcterms:modified xsi:type="dcterms:W3CDTF">2019-11-11T05:51:16Z</dcterms:modified>
  <cp:revision>4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