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天津市蓟州区面向全国公开选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区管国有企业领导人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bCs/>
          <w:sz w:val="40"/>
          <w:szCs w:val="44"/>
        </w:rPr>
      </w:pPr>
      <w:r>
        <w:rPr>
          <w:rFonts w:ascii="黑体" w:hAnsi="黑体" w:eastAsia="黑体"/>
          <w:b/>
          <w:bCs/>
          <w:sz w:val="40"/>
          <w:szCs w:val="44"/>
        </w:rPr>
        <w:t>经历业绩报告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全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（与简历段最后职务一致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三年完成主要任务目标及取得的主要成绩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未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信息真实准确有效，如有虚假填报，自愿放弃报名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dc:language>en-US</dc:language>
  <cp:lastModifiedBy>张宏宇</cp:lastModifiedBy>
  <cp:lastPrinted>2022-05-17T19:30:00Z</cp:lastPrinted>
  <dcterms:modified xsi:type="dcterms:W3CDTF">2023-08-18T01:29:15Z</dcterms:modified>
  <cp:revision>5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