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自荐信（提纲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（姓名）</w:t>
      </w:r>
    </w:p>
    <w:p>
      <w:pPr>
        <w:pStyle w:val="Normal"/>
        <w:spacing w:lineRule="exact" w:line="56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现任职务职责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工作业绩简述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个人特点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.....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/>
  </w:style>
  <w:style w:type="character" w:styleId="DefaultChar">
    <w:name w:val="Default Char"/>
    <w:qFormat/>
    <w:rPr>
      <w:rFonts w:ascii=".......;Times New Roman" w:hAnsi=".......;Times New Roman" w:eastAsia=".......;Times New Roman" w:cs=".......;Times New Roma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Times New Roman" w:hAnsi=".......;Times New Roman" w:eastAsia=".......;Times New Roman" w:cs=".......;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1:36:00Z</dcterms:created>
  <dc:creator>kylin</dc:creator>
  <dc:description/>
  <cp:keywords/>
  <dc:language>en-US</dc:language>
  <cp:lastModifiedBy>lu fu</cp:lastModifiedBy>
  <cp:lastPrinted>2021-01-19T00:53:00Z</cp:lastPrinted>
  <dcterms:modified xsi:type="dcterms:W3CDTF">2022-10-02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E6444036647BAA1021EF133E402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